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/16-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/26-2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3/13-1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/17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12:30-18:3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/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3/1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/16-17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/17)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--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2/26-27)--- □                    (2/27) --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3/13-14)--- □                    (3/14) --□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李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4-12-06T09:25:00Z</cp:lastPrinted>
  <dcterms:modified xsi:type="dcterms:W3CDTF">2025-01-08T06:51:00Z</dcterms:modified>
  <cp:revision>22</cp:revision>
  <dc:subject/>
  <dc:title>教育部中部辦公室</dc:title>
</cp:coreProperties>
</file>