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1/06-0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2/04-0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1/05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12/24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細明體;MingLiU" w:ascii="標楷體" w:hAnsi="標楷體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293.9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497.5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0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6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7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□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11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05)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--□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飲食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1/06-07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)--- □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11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/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27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)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--□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葷 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12/04-05)--- □            (12/24)  --□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素 □    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抬頭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賴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>
          <w:rFonts w:ascii="Arial" w:hAnsi="Arial" w:cs="Arial"/>
          <w:spacing w:val="-22"/>
          <w:w w:val="80"/>
          <w:sz w:val="28"/>
          <w:szCs w:val="28"/>
        </w:rPr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世偉 長春</cp:lastModifiedBy>
  <cp:lastPrinted>2025-03-04T09:09:00Z</cp:lastPrinted>
  <dcterms:modified xsi:type="dcterms:W3CDTF">2025-10-02T01:28:00Z</dcterms:modified>
  <cp:revision>98</cp:revision>
  <dc:subject/>
  <dc:title>教育部中部辦公室</dc:title>
</cp:coreProperties>
</file>