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07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9/11-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bCs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Cs/>
                <w:spacing w:val="-22"/>
                <w:sz w:val="28"/>
                <w:szCs w:val="28"/>
              </w:rPr>
              <w:t>0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8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07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08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8/06)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飲食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9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1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2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--- □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9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0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葷 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10/16-17)--- □            (10/15)  --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素 □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賴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世偉 長春</cp:lastModifiedBy>
  <cp:lastPrinted>2025-03-04T09:09:00Z</cp:lastPrinted>
  <dcterms:modified xsi:type="dcterms:W3CDTF">2025-07-17T01:21:00Z</dcterms:modified>
  <cp:revision>82</cp:revision>
  <dc:subject/>
  <dc:title>教育部中部辦公室</dc:title>
</cp:coreProperties>
</file>